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endaten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219"/>
      </w:tblGrid>
      <w:tr>
        <w:trPr>
          <w:trHeight w:val="3420" w:hRule="atLeast"/>
        </w:trPr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/>
              <w:t>Name</w:t>
              <w:tab/>
              <w:tab/>
              <w:tab/>
              <w:tab/>
              <w:t>Alexander Hüdel</w:t>
              <w:br/>
              <w:t>Anschrift:</w:t>
              <w:tab/>
              <w:tab/>
              <w:tab/>
              <w:t>Grellstr. 5b</w:t>
              <w:br/>
              <w:tab/>
              <w:tab/>
              <w:tab/>
              <w:tab/>
              <w:t>10409 Ber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urtsdatum:</w:t>
              <w:tab/>
              <w:tab/>
              <w:tab/>
              <w:t>14.09.1964</w:t>
              <w:b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bil:</w:t>
              <w:tab/>
              <w:tab/>
              <w:tab/>
              <w:tab/>
              <w:t>01 72 / 5 66 73 43</w:t>
              <w:br/>
              <w:t>E-Mail:</w:t>
              <w:tab/>
              <w:tab/>
              <w:tab/>
              <w:tab/>
            </w:r>
            <w:hyperlink r:id="rId2">
              <w:r>
                <w:rPr>
                  <w:rStyle w:val="InternetLink"/>
                  <w:lang w:val="it-IT"/>
                </w:rPr>
                <w:t>alexander@huedel.de</w:t>
              </w:r>
            </w:hyperlink>
          </w:p>
          <w:p>
            <w:pPr>
              <w:pStyle w:val="Normal"/>
              <w:rPr/>
            </w:pPr>
            <w:r>
              <w:rPr>
                <w:lang w:val="it-IT"/>
              </w:rPr>
              <w:br/>
            </w:r>
            <w:r>
              <w:rPr/>
              <w:t>EDV-Erfahrung seit:</w:t>
              <w:tab/>
              <w:tab/>
              <w:t>1986</w:t>
              <w:br/>
              <w:t>Staatsbürgerschaft:</w:t>
              <w:tab/>
              <w:tab/>
              <w:t>deutsch</w:t>
              <w:br/>
            </w:r>
          </w:p>
          <w:p>
            <w:pPr>
              <w:pStyle w:val="Normal"/>
              <w:rPr/>
            </w:pPr>
            <w:r>
              <w:rPr/>
              <w:t>Ausbildung:</w:t>
              <w:tab/>
              <w:tab/>
              <w:tab/>
              <w:t>Diplom-Ingenieur (FH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insatzschwerpunkte:</w:t>
      </w:r>
    </w:p>
    <w:p>
      <w:pPr>
        <w:pStyle w:val="DefinitionList"/>
        <w:rPr/>
      </w:pPr>
      <w:r>
        <w:rPr/>
      </w:r>
    </w:p>
    <w:p>
      <w:pPr>
        <w:pStyle w:val="Normal"/>
        <w:ind w:left="360" w:hanging="360"/>
        <w:rPr/>
      </w:pPr>
      <w:r>
        <w:rPr/>
        <w:t>Zertifizierter Senior Projektmanager (GPM) / IPMA Level B</w:t>
      </w:r>
    </w:p>
    <w:p>
      <w:pPr>
        <w:pStyle w:val="Normal"/>
        <w:ind w:left="360" w:hanging="360"/>
        <w:rPr/>
      </w:pPr>
      <w:r>
        <w:rPr/>
        <w:t>ITIL v3 zertifiziert</w:t>
      </w:r>
    </w:p>
    <w:p>
      <w:pPr>
        <w:pStyle w:val="Normal"/>
        <w:ind w:left="360" w:hanging="360"/>
        <w:rPr/>
      </w:pPr>
      <w:r>
        <w:rPr/>
        <w:t>Multiprojektmanagement / Programmmanagement</w:t>
      </w:r>
    </w:p>
    <w:p>
      <w:pPr>
        <w:pStyle w:val="Normal"/>
        <w:ind w:left="360" w:hanging="360"/>
        <w:rPr/>
      </w:pPr>
      <w:r>
        <w:rPr/>
        <w:t>Interimsmanagement</w:t>
      </w:r>
    </w:p>
    <w:p>
      <w:pPr>
        <w:pStyle w:val="Normal"/>
        <w:ind w:left="360" w:hanging="360"/>
        <w:rPr/>
      </w:pPr>
      <w:r>
        <w:rPr/>
        <w:t>IT-Projektleitung</w:t>
      </w:r>
    </w:p>
    <w:p>
      <w:pPr>
        <w:pStyle w:val="Normal"/>
        <w:ind w:left="360" w:hanging="360"/>
        <w:rPr/>
      </w:pPr>
      <w:r>
        <w:rPr/>
        <w:t>Konzeption / Design</w:t>
      </w:r>
    </w:p>
    <w:p>
      <w:pPr>
        <w:pStyle w:val="Normal"/>
        <w:ind w:left="360" w:hanging="360"/>
        <w:rPr/>
      </w:pPr>
      <w:r>
        <w:rPr/>
        <w:t>Coaching</w:t>
      </w:r>
    </w:p>
    <w:p>
      <w:pPr>
        <w:pStyle w:val="Normal"/>
        <w:ind w:left="360" w:hanging="360"/>
        <w:rPr/>
      </w:pPr>
      <w:r>
        <w:rPr/>
        <w:t>Strategieberat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emdspr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ch</w:t>
      </w:r>
    </w:p>
    <w:p>
      <w:pPr>
        <w:pStyle w:val="Normal"/>
        <w:rPr/>
      </w:pPr>
      <w:bookmarkStart w:id="0" w:name="HW"/>
      <w:r>
        <w:rPr/>
        <w:t>Russisch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BR"/>
      <w:r>
        <w:rPr/>
        <w:t>Branchen: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</w:t>
      </w:r>
    </w:p>
    <w:p>
      <w:pPr>
        <w:pStyle w:val="Normal"/>
        <w:rPr/>
      </w:pPr>
      <w:r>
        <w:rPr/>
        <w:t>Bau</w:t>
      </w:r>
    </w:p>
    <w:p>
      <w:pPr>
        <w:pStyle w:val="Normal"/>
        <w:rPr/>
      </w:pPr>
      <w:r>
        <w:rPr/>
        <w:t>Banken</w:t>
      </w:r>
    </w:p>
    <w:p>
      <w:pPr>
        <w:pStyle w:val="Normal"/>
        <w:rPr/>
      </w:pPr>
      <w:r>
        <w:rPr/>
        <w:t>Chemie</w:t>
      </w:r>
    </w:p>
    <w:p>
      <w:pPr>
        <w:pStyle w:val="Normal"/>
        <w:rPr/>
      </w:pPr>
      <w:r>
        <w:rPr/>
        <w:t>Dienstleistung</w:t>
      </w:r>
    </w:p>
    <w:p>
      <w:pPr>
        <w:pStyle w:val="Normal"/>
        <w:rPr/>
      </w:pPr>
      <w:r>
        <w:rPr/>
        <w:t>Handel</w:t>
      </w:r>
    </w:p>
    <w:p>
      <w:pPr>
        <w:pStyle w:val="Normal"/>
        <w:rPr/>
      </w:pPr>
      <w:r>
        <w:rPr/>
        <w:t>Healthcare / Gesundheitswesen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Industrie</w:t>
      </w:r>
    </w:p>
    <w:p>
      <w:pPr>
        <w:pStyle w:val="Normal"/>
        <w:rPr/>
      </w:pPr>
      <w:r>
        <w:rPr/>
        <w:t>IT – Hardware</w:t>
      </w:r>
    </w:p>
    <w:p>
      <w:pPr>
        <w:pStyle w:val="Normal"/>
        <w:rPr/>
      </w:pPr>
      <w:r>
        <w:rPr/>
        <w:t>Logistik / Transport</w:t>
      </w:r>
    </w:p>
    <w:p>
      <w:pPr>
        <w:pStyle w:val="Normal"/>
        <w:rPr/>
      </w:pPr>
      <w:r>
        <w:rPr/>
        <w:t>Medien / Verlage</w:t>
      </w:r>
    </w:p>
    <w:p>
      <w:pPr>
        <w:pStyle w:val="Normal"/>
        <w:rPr/>
      </w:pPr>
      <w:r>
        <w:rPr/>
        <w:t>Öffentliche Verwaltung / Behörden</w:t>
      </w:r>
    </w:p>
    <w:p>
      <w:pPr>
        <w:pStyle w:val="Normal"/>
        <w:rPr/>
      </w:pPr>
      <w:r>
        <w:rPr/>
        <w:t>Versicherungen / Finanzdienstlei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e: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7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Seit 06/2010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Projektmanagement im Projekt I-PACK bei der Deutschen Bah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antwortung für Vertriebs-, Abrechnungs- und Statistikverfahr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-Set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ung von Abläufen, Terminen, Einsatzmittel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monitoring und Projektcontroll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repor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rojekt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iko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Gesamtprojektstärke ca. 100 Mitarbeiter, ca. 20 Verfahren involvi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HP NonStop, C/C++, J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 xml:space="preserve">Projekt- und Prozessmanagement im Projekt ITIL2010 bei einer Bundesbehörd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stellung des IT-Betriebs auf ITIL Prozes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zessverantwortung für das Problem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ditvorbereit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ung von Abläufen, Terminen, Einsatzmittel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iko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hliche Besonderheiten: ITIL Version 2, SPICE (ISO 15504) Level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ARS Reme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Projektmanagement innerhalb eines Migrationsprojekts des zentralen operativen IT-Systems eines globalen Logistikkonzer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-Set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ung von Abläufen, Terminen, Einsatzmittel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monitoring und Projektcontroll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ordination externer Dienstleis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ordination von funktionalen und nichtfunktionalen T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ordination der Abnahmet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zessdefinition für Release Management, Change Management, Problem Management, </w:t>
            </w:r>
            <w:r>
              <w:rPr>
                <w:lang w:val="en-US"/>
              </w:rPr>
              <w:t>Incident</w:t>
            </w:r>
            <w:r>
              <w:rPr/>
              <w:t xml:space="preserve">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isenmanagement, Eskalations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hliche Besonderheiten: Altsystem wird in über 130 Ländern eingesetzt, Gesamtprojektstärke ca. 100 Mitarbei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AS/400, DB2/400, J2EE, Oracle, Unix, HP LoadRunner, HP QuickTest Professional, HP Quality Center</w:t>
            </w:r>
          </w:p>
          <w:p>
            <w:pPr>
              <w:pStyle w:val="Normal"/>
              <w:rPr>
                <w:rFonts w:eastAsia="Arial (W1);Arial"/>
              </w:rPr>
            </w:pPr>
            <w:r>
              <w:rPr>
                <w:rFonts w:eastAsia="Arial (W1);Arial"/>
              </w:rPr>
              <w:t xml:space="preserve">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2006 -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Projektmanagement bei der Einführung einer zentralen Internet- und Intranetplattform für ein globales HealthCare Unternehm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-Set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ung von Abläufen, Terminen, Einsatzmittel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monitoring und Projektcontroll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ordination diverser externer Dienstleis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dgetverantwort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tragsverantwort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ultiprojektmanagement (Internet, Intranet, Dokumentenmanagementsystem, Translation, Active Directory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ufbau des Release Management, Change Management, Problem Management, </w:t>
            </w:r>
            <w:r>
              <w:rPr>
                <w:lang w:val="en-US"/>
              </w:rPr>
              <w:t>Incident</w:t>
            </w:r>
            <w:r>
              <w:rPr/>
              <w:t xml:space="preserve">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isenmanagement, Eskalations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Rollout in über 30 Lä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RedDot Content Management System (CMS) und Liveser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2004 – 2005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Projektleitung eines Teams von ca. 30 Entwicklern für das MES (Material Einkauf System) der DaimlerChrysler 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ung von Aufwänden, Mitarbeitern, Budgets und Terminen innerhalb eines heterogenen Großprojek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ordination der Entwicklung mit der Spezifikation, Systemtest, Betrieb und Fachbereich/Ku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tion und Tracking von Entwicklungs- und Übergabeprozes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verantwor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getverantwor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tragsverantwor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mmanagement (parallele Leitung von mehreren Projekten zum Thema Einkau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antwortung für Release Management, Change Management, Problem Manag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isenmanagement, Eskalations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Gesamtprojektstärke ca. 130 Mitarbeiter (davon 60 Entwickler Offsho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Smalltalk, Java/J2EE, IBM eBiz-Framework, DB/2, Webspher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Go-Live Management (Personaleinsatzplanung, Logistik etc.) innerhalb eines Migrationsprojekts zweier deutscher Grossbanken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Ressourcenplanu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Koordination externer Dienstleis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Koordination der Fachbereich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fachliche Besonderheiten: Projektstärke &gt; 300 Mitarbeiter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technische Besonderheiten: IBM Großrechner, MVS OS/390, Adabas, Natural, diverse dezentrale Systeme (Unix, Oracle, Sybase)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2000 -2002</w:t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Projektleitung und Koordination einer eCommerce-Anwendung für einen Verbund deutscher Verlags-Konzer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Definition und Modellierung der Prozesse (Business und IT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Fachliche Konzeption der Portale in Zusammenarbeit mit Fachberei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Verantwortung für DV-Konzep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Konzeption der Schnittstellen für den Datenimport und Datenexpor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Konzeption für Anbindung von ERP- und CRM-Systeme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Konzeption eines Backendsystem zur Unterstützung und Erweiterung der Portalfunktionalitäte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Evaluierung SAP R3 und SAP Portals / Sky7Home einschließlich Prototyping gemeinsam mit SAP Portal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Konzeption und Koordination der Migration von 3 Portalen auf eine gemeinsame Plattfor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Koordination der internen und der externen IT und diverser Partne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Test- und Abnahmekoordination einschließlich Verantwortung für Abnahm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Konzeption des Rollouts und Verantwortung für Going-L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Definition und Koordination des Change Management, Release Management, Problem Management, Configuration Manageme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Einführung eines Datawarehouse (Hyperion) zur Web Analys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fachliche Besonderheiten: Risikomanagement, Changemanagement, Releasemanagement, Konfigurationsmanagement, EAI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technische Besonderheiten: SUN Solaris, BEA Weblogic 5.x und 6.x, Oracle 8i, Hyperion Essbase, Apache, J2EE, EJB, Java, JSP, XML, XSLT, TogetherJ, UML, CVS, Mercury Interactive Load-Runner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technischer Projektumfang: über 20 SUN E420 und E450 im Einsatz, mehrere Millionen Records Bewegungsdaten pro Woche, ca. 20 Millionen Portal-Zugriffe pro Mona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fachlicher Projektumfang: mehr als 50 Projektmitarbeiter, diverse externe Partner (zum Teil Offshore)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9 – 2000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Projektleitung bei der Konzeption, Entwicklung und Einführung einer Workflow-Applikation für einen großen Baukonzern, Rolloutkonzeption und Rolloutverantwortung für ca. 40 Standorte mit mehreren hundert Anwendern, Portierung Teile der Applikation in eine 3-Tier-Web-Architek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hliche Besonderheiten: Changemanagement, 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 xml:space="preserve">Releasemanagement,  </w:t>
            </w:r>
            <w:r>
              <w:rPr/>
              <w:t>Krisen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Windows NT, Notes 4.x und Notes 5.x, OLE, Lotus Script, Javascript, Java, HTML, DHTML, XML, C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8 - 1999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Konzeption, Erstellung und Einführung eines Formularwesens für ein Modehandelsunternehmen mit Anbindung von ca. 300 Filia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Definition und Einführung des Rollouts und Changemang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Windows NT, Lotus Script, Windows-API, C/C++ Notes-API, Datenübernahme von AS400 und Interb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Technische Projektleitung bei der Konzeption zur Umstellung der Kreditsachbearbeitung der Bayerischen Raiffeisen- und Genossenschaftsbanken auf 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Analyse und Konzeption; Migrationskonzeption für Upg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Lotus Notes 3.x, Lotus Notes 4.x; OS2, DB2, OS 390, LU 6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6 - 1997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Konzeption, Koordination und  Entwicklung eines Büroinformationssystems zur Kreditsachbearbeitung für Bayerische Raiffeisen- und Genossenschaftsba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Konzeption, Zeitmanagement, Ressourcenmanagement, Beratung des Projektmanagements, Anbindung an IBM-Großrech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 Lotus Notes 4.x; OS2, DB2, OS 390, LU 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Projektleitung für die Konzeption und Entwicklung eines elektronischen Datenmanagement-Systems zur Verwaltung von ISO 9000 Dokumenten für Compaq-Headquarters "Europa, Afrika und Mittelasien"; Einführung in über 20 Länd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Design, Koordination, Testorganisation, Rolloutkonze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Action-Workflow-T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Migration von  ALL-IN-1 auf Lotus Notes und Pathworks auf Lanserver bei der Bayerischen Vereins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Erstellung Netzwerkkonzept, Pflichtenheft, Anbindung an IBM-Großrech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hnische Besonderheiten: VAX-Cluster, VMS, OS/2, Pathworks, LAN Server, Prof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Projektleitung für Realisierung eines Kunden-Informations-Systems für den Außendienst der Haindl Papier GmbH (einschließlich Integration von SAP-Dat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Führung eines Entwicklungsteams von 5 MA, Koordination mit Fachbere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Lotus Notes, C/C++ Servertasks und D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2 - 199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Weiterentwicklung / Redesign eines Kursteilnehmerverwaltungssystems für das Goethe-Instit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iche Besonderheiten: Datenbankdesign, Redesign der Applik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VMS, Cobol, DECForms, Rdb/VMS, ALL-IN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Test, Installation und Anpassung der Client/Server Applikation P-Server/COSY technische Besonderheiten: BS2000, UTM, UNIX, COBOL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und Anpassung der DTP-Software Ad-One an CO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sche Besonderheiten: BS2000, UNIX, FTP, C, Assembl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enntnisse und Erfahrungen:</w:t>
      </w:r>
    </w:p>
    <w:p>
      <w:pPr>
        <w:pStyle w:val="Heading3"/>
        <w:rPr/>
      </w:pPr>
      <w:r>
        <w:rPr/>
        <w:t>Produkte/Standards/Erfahrungen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Change Managemen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CM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EAI / SO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ER-Modellierun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Datawarehous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val="en-US" w:eastAsia="zh-CN"/>
        </w:rPr>
        <w:t>Incident</w:t>
      </w:r>
      <w:r>
        <w:rPr>
          <w:rFonts w:eastAsia="SimSun;宋体" w:cs="Arial" w:ascii="Arial" w:hAnsi="Arial"/>
          <w:color w:val="000000"/>
          <w:lang w:eastAsia="zh-CN"/>
        </w:rPr>
        <w:t xml:space="preserve"> Managemen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IP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ITI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Arial" w:ascii="Arial" w:hAnsi="Arial"/>
          <w:color w:val="000000"/>
          <w:lang w:eastAsia="zh-CN"/>
        </w:rPr>
        <w:t>Configuration Managemen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Nassi/Schneiderman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Arial" w:ascii="Arial" w:hAnsi="Arial"/>
          <w:color w:val="000000"/>
          <w:lang w:eastAsia="zh-CN"/>
        </w:rPr>
        <w:t>Netzplantechnik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OOA OOD OO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Problem Management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rojektmanagement - Tool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Release Managemen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Strukturierte Programmierun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TQ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Qualitätsmanagement ISO EN DIN 900x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Testtools / - verfahren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V-Model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UML</w:t>
      </w:r>
    </w:p>
    <w:p>
      <w:pPr>
        <w:pStyle w:val="Heading3"/>
        <w:rPr/>
      </w:pPr>
      <w:bookmarkStart w:id="2" w:name="HW"/>
      <w:r>
        <w:rPr/>
        <w:t>Hardware:</w:t>
      </w:r>
      <w:bookmarkEnd w:id="2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AS/4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Digit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H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IBM Großrechn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D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Arial" w:ascii="Arial" w:hAnsi="Arial"/>
          <w:color w:val="000000"/>
          <w:lang w:eastAsia="zh-CN"/>
        </w:rPr>
        <w:t>Siemens Großrechn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Siemens MX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SU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VAX</w:t>
      </w:r>
    </w:p>
    <w:p>
      <w:pPr>
        <w:pStyle w:val="Heading3"/>
        <w:rPr/>
      </w:pPr>
      <w:bookmarkStart w:id="3" w:name="BS"/>
      <w:r>
        <w:rPr/>
        <w:t>Betriebssysteme:</w:t>
      </w:r>
      <w:bookmarkEnd w:id="3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bookmarkStart w:id="4" w:name="PS"/>
      <w:r>
        <w:rPr>
          <w:rFonts w:eastAsia="SimSun;宋体" w:cs="Arial" w:ascii="Arial" w:hAnsi="Arial"/>
          <w:color w:val="000000"/>
          <w:lang w:val="fr-FR" w:eastAsia="zh-CN"/>
        </w:rPr>
        <w:t>BS20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CP/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HPUX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MS-DO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MVS, OS/39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Novel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OSF/Motif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OS/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OS/4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SUN OS, Solari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Unix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VM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Windows</w:t>
      </w:r>
      <w:r>
        <w:br w:type="page"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Heading3"/>
        <w:rPr>
          <w:lang w:val="en-GB"/>
        </w:rPr>
      </w:pPr>
      <w:bookmarkStart w:id="5" w:name="PS"/>
      <w:r>
        <w:rPr>
          <w:lang w:val="en-GB"/>
        </w:rPr>
        <w:t>Programmiersprachen:</w:t>
      </w:r>
      <w:bookmarkEnd w:id="5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bookmarkStart w:id="6" w:name="DB"/>
      <w:r>
        <w:rPr>
          <w:rFonts w:eastAsia="SimSun;宋体" w:cs="Arial" w:ascii="Arial" w:hAnsi="Arial"/>
          <w:color w:val="000000"/>
          <w:lang w:val="en-GB" w:eastAsia="zh-CN"/>
        </w:rPr>
        <w:t>Assembl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C++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Cobo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ESQL/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fr-FR" w:eastAsia="zh-CN"/>
        </w:rPr>
      </w:pPr>
      <w:r>
        <w:rPr>
          <w:rFonts w:eastAsia="SimSun;宋体" w:cs="Arial" w:ascii="Arial" w:hAnsi="Arial"/>
          <w:color w:val="000000"/>
          <w:lang w:val="fr-FR" w:eastAsia="zh-CN"/>
        </w:rPr>
        <w:t>Java, JavaScrip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Lotus Notes Scrip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Pasc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PL/SQ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4gl</w:t>
      </w:r>
    </w:p>
    <w:p>
      <w:pPr>
        <w:pStyle w:val="Heading3"/>
        <w:rPr/>
      </w:pPr>
      <w:bookmarkStart w:id="7" w:name="DB"/>
      <w:r>
        <w:rPr>
          <w:lang w:val="en-GB"/>
        </w:rPr>
        <w:t>Datenbanken:</w:t>
      </w:r>
      <w:bookmarkEnd w:id="7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Acces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Adaba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it-IT" w:eastAsia="zh-CN"/>
        </w:rPr>
      </w:pPr>
      <w:r>
        <w:rPr>
          <w:rFonts w:eastAsia="SimSun;宋体" w:cs="Arial" w:ascii="Arial" w:hAnsi="Arial"/>
          <w:color w:val="000000"/>
          <w:lang w:val="it-IT" w:eastAsia="zh-CN"/>
        </w:rPr>
        <w:t>DB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it-IT" w:eastAsia="zh-CN"/>
        </w:rPr>
      </w:pPr>
      <w:r>
        <w:rPr>
          <w:rFonts w:eastAsia="SimSun;宋体" w:cs="Arial" w:ascii="Arial" w:hAnsi="Arial"/>
          <w:color w:val="000000"/>
          <w:lang w:val="it-IT" w:eastAsia="zh-CN"/>
        </w:rPr>
        <w:t>DB/40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it-IT" w:eastAsia="zh-CN"/>
        </w:rPr>
      </w:pPr>
      <w:r>
        <w:rPr>
          <w:rFonts w:eastAsia="SimSun;宋体" w:cs="Arial" w:ascii="Arial" w:hAnsi="Arial"/>
          <w:color w:val="000000"/>
          <w:lang w:val="it-IT" w:eastAsia="zh-CN"/>
        </w:rPr>
        <w:t>IM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it-IT" w:eastAsia="zh-CN"/>
        </w:rPr>
      </w:pPr>
      <w:r>
        <w:rPr>
          <w:rFonts w:eastAsia="SimSun;宋体" w:cs="Arial" w:ascii="Arial" w:hAnsi="Arial"/>
          <w:color w:val="000000"/>
          <w:lang w:val="it-IT" w:eastAsia="zh-CN"/>
        </w:rPr>
        <w:t>Ingr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Interbas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IS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JDB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LEAS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Lotus Not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MS SQL Serv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mSQL / mySQ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ODB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Orac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RDB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SES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SQ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Sybas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xBase</w:t>
      </w:r>
    </w:p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  <w:bookmarkStart w:id="8" w:name="DC"/>
      <w:bookmarkStart w:id="9" w:name="DC"/>
    </w:p>
    <w:p>
      <w:pPr>
        <w:pStyle w:val="Heading3"/>
        <w:rPr/>
      </w:pPr>
      <w:bookmarkStart w:id="10" w:name="DC"/>
      <w:r>
        <w:rPr/>
        <w:t>Datenkommunikation:</w:t>
      </w:r>
      <w:bookmarkEnd w:id="10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bookmarkStart w:id="11" w:name="SS"/>
      <w:r>
        <w:rPr>
          <w:rFonts w:eastAsia="SimSun;宋体" w:cs="Arial" w:ascii="Arial" w:hAnsi="Arial"/>
          <w:color w:val="000000"/>
          <w:lang w:val="en-GB" w:eastAsia="zh-CN"/>
        </w:rPr>
        <w:t>DCAM/IS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Etherne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IBM LAN Serv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Internet, Intrane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ISD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ISO/OS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LAN Manage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LU6.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Arial" w:ascii="Arial" w:hAnsi="Arial"/>
          <w:color w:val="000000"/>
          <w:lang w:val="en-GB" w:eastAsia="zh-CN"/>
        </w:rPr>
        <w:t>Message Queuin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NetBeu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NetBio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Novel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OS/2 Netzwerk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PC-Anywher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RF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SMT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SN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val="en-GB" w:eastAsia="zh-CN"/>
        </w:rPr>
      </w:pPr>
      <w:r>
        <w:rPr>
          <w:rFonts w:eastAsia="SimSun;宋体" w:cs="Arial" w:ascii="Arial" w:hAnsi="Arial"/>
          <w:color w:val="000000"/>
          <w:lang w:val="en-GB" w:eastAsia="zh-CN"/>
        </w:rPr>
        <w:t>TCP/I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Token Rin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UTM - Transdat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Windows Netzwerk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lang w:eastAsia="zh-CN"/>
        </w:rPr>
      </w:pPr>
      <w:bookmarkStart w:id="12" w:name="SS"/>
      <w:r>
        <w:rPr>
          <w:rFonts w:eastAsia="SimSun;宋体" w:cs="Arial" w:ascii="Arial" w:hAnsi="Arial"/>
          <w:color w:val="000000"/>
          <w:lang w:eastAsia="zh-CN"/>
        </w:rPr>
        <w:t>X.400 X.25 X.225 X.75...</w:t>
      </w:r>
      <w:bookmarkEnd w:id="12"/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il Alexander Hü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Arial (W1)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@huedel.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9:00Z</dcterms:created>
  <dc:creator>Alexander Hüdel</dc:creator>
  <dc:description/>
  <cp:keywords/>
  <dc:language>en-US</dc:language>
  <cp:lastModifiedBy>Torsten Köhler</cp:lastModifiedBy>
  <cp:lastPrinted>2006-07-04T10:05:00Z</cp:lastPrinted>
  <dcterms:modified xsi:type="dcterms:W3CDTF">2021-08-19T10:33:00Z</dcterms:modified>
  <cp:revision>4</cp:revision>
  <dc:subject/>
  <dc:title>hue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Express 2.0</vt:lpwstr>
  </property>
  <property fmtid="{D5CDD505-2E9C-101B-9397-08002B2CF9AE}" pid="3" name="HTMLBulletStyle">
    <vt:lpwstr>HTMLBulletStyle</vt:lpwstr>
  </property>
  <property fmtid="{D5CDD505-2E9C-101B-9397-08002B2CF9AE}" pid="4" name="UnknownBody_0_1_0">
    <vt:lpwstr>0</vt:lpwstr>
  </property>
  <property fmtid="{D5CDD505-2E9C-101B-9397-08002B2CF9AE}" pid="5" name="UnknownBody_1_1_0">
    <vt:lpwstr>0</vt:lpwstr>
  </property>
  <property fmtid="{D5CDD505-2E9C-101B-9397-08002B2CF9AE}" pid="6" name="UnknownBody_2_1_0">
    <vt:lpwstr>0</vt:lpwstr>
  </property>
</Properties>
</file>